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6, DE 4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2645/2014-86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Teiú 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Teiú 2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517.324/0001-2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153, de 10 de abril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rç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Teiú 2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Teiú 2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8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eiú 2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17.324/0001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Pedroso Alvareng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im Bib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531-011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73-02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Teiú 2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153, de 10 de abril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Teiú 2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ete Unidades Geradoras de 2.000 kW, totalizando 14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34,5/230 kV, junto à Usina, e uma Linha de Transmissão em 230 kV, interligando a Subestação Elevadora ao Barramento de 230 kV da Subestação Pindaí II, de propriedade da Companhia Hidro Elétrica do São Francisco - Chesf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9/6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ndaí</w:t>
            </w:r>
            <w:r>
              <w:rPr>
                <w:rFonts w:cs="Arial" w:ascii="Arial" w:hAnsi="Arial"/>
                <w:color w:val="000000"/>
              </w:rPr>
              <w:t xml:space="preserve">, Estado 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Bahi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REPRESENTANTE</w:t>
            </w:r>
            <w:r>
              <w:rPr>
                <w:rFonts w:cs="Arial" w:ascii="Arial" w:hAnsi="Arial"/>
                <w:bCs/>
                <w:color w:val="000000"/>
              </w:rPr>
              <w:t>, RESPONSÁVEL TÉCNICO E CONTADOR DA PESSOA JURÍDICA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varo Rodrigues Fernand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94.525.877-68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dson Ortega Fai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43.758.578-7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22.474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8.353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22,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.161.15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28.063,7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45.893,6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494,9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6.747.452,2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56, de  4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9T17:25:00Z</dcterms:modified>
  <cp:revision>2</cp:revision>
  <dc:subject/>
  <dc:title/>
</cp:coreProperties>
</file>