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3, DE 28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O SECRETÁRIO DE PLANEJAMENTO E DESENVOLVIMENTO ENERGÉTICO DO MINISTÉRIO DE MINAS E ENERGIA</w:t>
      </w:r>
      <w:r>
        <w:rPr>
          <w:rFonts w:cs="Arial" w:ascii="Arial" w:hAnsi="Arial"/>
        </w:rPr>
        <w:t>, no uso da competência que lhe foi delegada pel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40, de 20 de julho de 2012, tendo em vista o disposto no 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144, de 3 de julho de 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500.002648/2014-10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lang w:val="en-US" w:eastAsia="en-US"/>
        </w:rPr>
        <w:t>EOL Arapapá</w:t>
      </w:r>
      <w:r>
        <w:rPr>
          <w:rFonts w:cs="Arial" w:ascii="Arial" w:hAnsi="Arial"/>
        </w:rPr>
        <w:t xml:space="preserve">, de titularidade da empresa </w:t>
      </w:r>
      <w:r>
        <w:rPr>
          <w:rFonts w:cs="Arial" w:ascii="Arial" w:hAnsi="Arial"/>
          <w:lang w:val="en-US" w:eastAsia="en-US"/>
        </w:rPr>
        <w:t>Arapapá Energia S.A.</w:t>
      </w:r>
      <w:r>
        <w:rPr>
          <w:rFonts w:cs="Arial" w:ascii="Arial" w:hAnsi="Arial"/>
        </w:rPr>
        <w:t>, inscrita no CNPJ/MF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19.526.384/0001-09</w:t>
      </w:r>
      <w:r>
        <w:rPr>
          <w:rFonts w:cs="Arial" w:ascii="Arial" w:hAnsi="Arial"/>
        </w:rPr>
        <w:t>, 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lang w:val="en-US" w:eastAsia="en-US"/>
        </w:rPr>
        <w:t xml:space="preserve"> 151, de 10 de abril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Arapapá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Arapapá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apapá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526.384/0001-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edroso Alvareng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208 - Par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im Bib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531-011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3073-02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rapapá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51, de 10 de abril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rapapá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cinco Unidades Geradoras de 2.000 kW, totalizando 1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, constituído de uma Subestação Elevadora de 34,5/230 kV, junto à Usina, e uma Linha de Transmissão em 230 kV, interligando a Subestação Elevadora ao Barramento de 230 kV da Subestação Pindaí II, de propriedade da Companhia Hidro Elétrica do São Francisco - Chesf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9/6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ndaí</w:t>
            </w:r>
            <w:r>
              <w:rPr>
                <w:rFonts w:cs="Arial" w:ascii="Arial" w:hAnsi="Arial"/>
                <w:color w:val="000000"/>
              </w:rPr>
              <w:t xml:space="preserve">, Estado 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ahi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, RESPONSÁVEL TÉCNICO E CONTADOR DA PESSOA JURÍDICA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dson Ortega Fai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43.758.578-7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01.983,2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7.463,1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73,6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8.686.82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8.814,6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7.128,7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96,8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6.248.440,3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3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6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6:00Z</dcterms:modified>
  <cp:revision>2</cp:revision>
  <dc:subject/>
  <dc:title/>
</cp:coreProperties>
</file>