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42, DE 28 DE NOV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</w:rPr>
        <w:t>O SECRETÁRIO DE PLANEJAMENTO E DESENVOLVIMENTO ENERGÉTICO DO MINISTÉRIO DE MINAS E ENERGIA</w:t>
      </w:r>
      <w:r>
        <w:rPr>
          <w:rFonts w:cs="Arial" w:ascii="Arial" w:hAnsi="Arial"/>
        </w:rPr>
        <w:t>, no uso da competência que lhe foi delegada pelo 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40, de 20 de julho de 2012, tendo em vista o disposto no art.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Decret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6.144, de 3 de julho de 2007, no 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8500.002169/2014-01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lang w:val="en-US" w:eastAsia="en-US"/>
        </w:rPr>
        <w:t>E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entos de Santa Brígida VII</w:t>
      </w:r>
      <w:r>
        <w:rPr>
          <w:rFonts w:cs="Arial" w:ascii="Arial" w:hAnsi="Arial"/>
        </w:rPr>
        <w:t xml:space="preserve">, de titularidade da empresa </w:t>
      </w:r>
      <w:r>
        <w:rPr>
          <w:rFonts w:cs="Arial" w:ascii="Arial" w:hAnsi="Arial"/>
          <w:lang w:val="en-US" w:eastAsia="en-US"/>
        </w:rPr>
        <w:t>Ventos de Santa Brígida VII Energias Renováveis S.A.</w:t>
      </w:r>
      <w:r>
        <w:rPr>
          <w:rFonts w:cs="Arial" w:ascii="Arial" w:hAnsi="Arial"/>
        </w:rPr>
        <w:t>, inscrita no CNPJ/MF sob 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t>17.875.270/0001-49</w:t>
      </w:r>
      <w:r>
        <w:rPr>
          <w:rFonts w:cs="Arial" w:ascii="Arial" w:hAnsi="Arial"/>
        </w:rPr>
        <w:t>, 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lang w:val="en-US" w:eastAsia="en-US"/>
        </w:rPr>
        <w:t xml:space="preserve"> 125, de 25 de março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fevereiro </w:t>
      </w:r>
      <w:r>
        <w:rPr>
          <w:rFonts w:cs="Arial" w:ascii="Arial" w:hAnsi="Arial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lang w:val="en-US" w:eastAsia="en-US"/>
        </w:rPr>
        <w:t>Ventos de Santa Brígida VII Energias Renováveis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val="en-US" w:eastAsia="en-US"/>
        </w:rPr>
        <w:t xml:space="preserve">Ventos de Santa Brígida VII Energias Renováveis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</w:rPr>
        <w:t>Este texto não substitui o publicado no DOU de 2.12.2014.</w:t>
      </w:r>
      <w:r>
        <w:rPr>
          <w:rFonts w:cs="Arial" w:ascii="Arial" w:hAnsi="Arial"/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entos de Santa Brígida VII Energias Renováveis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.875.270/0001-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via Doutor Mendel Steinbruch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/Distr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 08, Sala 1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to Industrial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39-9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cana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r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5) 4006-050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Ventos de Santa Brígida VII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125, de 25 de março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5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Ventos de Santa Brígida VII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onze Unidades Geradoras de 2.700 kW, totalizando 29.7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 - Sistema de Transmissão de Interesse Restrito constituído de uma Subestação Elevadora de 34,5/230 kV, junto à Usina, e uma Linha de Transmissão em 230 kV, com cerca de quarenta e cinco quilômetros de extensão, em Circuito Simples, interligando a Subestação Elevadora à Subestação Garanhuns II, de propriedade da Interligação Elétrica Garanhuns S.A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10/2014 a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9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Caetés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 xml:space="preserve">Estado de </w:t>
            </w:r>
            <w:r>
              <w:rPr>
                <w:rFonts w:cs="Arial" w:ascii="Arial" w:hAnsi="Arial"/>
                <w:lang w:val="en-US" w:eastAsia="en-US"/>
              </w:rPr>
              <w:t>Pernambuco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SIDENTE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Mário Araújo Alencar Ararip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887.393.928-72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Walter Cremasco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93.671.707-00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Eugênio Pacelli Mendonça Dupin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86.116.706-04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.706.648,0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78.403,1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.192,0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30.828.243,18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897.491,7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05.542,8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.365,5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19.626.400,0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 342, de  28  de  nov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16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2-02T16:16:00Z</dcterms:modified>
  <cp:revision>2</cp:revision>
  <dc:subject/>
  <dc:title/>
</cp:coreProperties>
</file>