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297, DE 30 DE OUTU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1918/2014-75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Verace 29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Eólica Hermenegildo II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19.660.985/0001-0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247, de 3 de junh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julh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Eólica Hermenegildo II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Eólica Hermenegildo II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835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Este texto não substitui o publicado no DOU de 31.10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ólica Hermenegildo II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660.985/0001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a Deputado Antônio Edu Vieir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tanal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40-9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anópol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8) 3365-7858/3231-785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Verace 29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247, de 3 de junh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9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Verace 29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dez Unidades Geradoras de 2.000 kW, totalizando 20.0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 da EOL Verace 29, constituído por um Transformador Elevador 34,5/138 kV, interligado ao Barramento de 138 kV da Subestação Verace Sul, uma Linha de Transmissão em 138 kV, com aproximadamente vinte e dois quilômetros de extensão e um Transformador 138/525 kV, para conexão no Barramento de 525 kV da Subestação Santa Vitória do Palmar, de propriedade da Transmissora Sul Litorânea de Energia - TSLE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12/2013 a 31/12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anta Vitória do </w:t>
            </w:r>
            <w:r>
              <w:rPr>
                <w:rFonts w:cs="Arial" w:ascii="Arial" w:hAnsi="Arial"/>
                <w:lang w:val="en-US" w:eastAsia="en-US"/>
              </w:rPr>
              <w:t>Palmar</w:t>
            </w:r>
            <w:r>
              <w:rPr>
                <w:rFonts w:cs="Arial" w:ascii="Arial" w:hAnsi="Arial"/>
              </w:rPr>
              <w:t xml:space="preserve">, Estado 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io Grande do Su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Nedir Pedro Alexandr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290.191.689-91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João Nunes Rami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352.688.080-87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Enio Schapp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522.491.159-15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08"/>
        <w:gridCol w:w="1957"/>
        <w:gridCol w:w="68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29.201,10.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76.584,02.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738,29.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8.470.523,4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08"/>
        <w:gridCol w:w="1957"/>
        <w:gridCol w:w="685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164.000,00.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04.000,00.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.000,00.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9.362.000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297, de 30 de outu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2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03T11:52:00Z</dcterms:modified>
  <cp:revision>2</cp:revision>
  <dc:subject/>
  <dc:title/>
</cp:coreProperties>
</file>