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MINISTÉRIO DE MINAS E ENERGI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SECRETARIA DE PLANEJAMENTO E DESENVOLVIMENTO ENERGÉTICO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EPARTAMENTO DE DESENVOLVIMENTO ENERGÉTICO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Corpodetex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itê Gestor de Indicadores e Níveis de Eficiência Energética - CGIEE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caps/>
          <w:color w:val="31849B"/>
          <w:sz w:val="72"/>
        </w:rPr>
      </w:pPr>
      <w:r>
        <w:rPr>
          <w:b/>
          <w:caps/>
          <w:color w:val="31849B"/>
          <w:sz w:val="72"/>
        </w:rPr>
        <w:t>Audiência pública</w:t>
      </w:r>
    </w:p>
    <w:p>
      <w:pPr>
        <w:pStyle w:val="Heading6"/>
        <w:rPr>
          <w:color w:val="31849B"/>
          <w:sz w:val="40"/>
        </w:rPr>
      </w:pPr>
      <w:r>
        <w:rPr>
          <w:color w:val="31849B"/>
          <w:sz w:val="40"/>
        </w:rPr>
        <w:t>001/2012/SPE/MME</w:t>
      </w:r>
    </w:p>
    <w:p>
      <w:pPr>
        <w:pStyle w:val="Normal"/>
        <w:jc w:val="center"/>
        <w:rPr>
          <w:color w:val="31849B"/>
          <w:sz w:val="32"/>
        </w:rPr>
      </w:pPr>
      <w:r>
        <w:rPr>
          <w:color w:val="31849B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instruções Gera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 xml:space="preserve">Regulamentação Específica de Transformadores de Distribuição </w:t>
      </w:r>
    </w:p>
    <w:p>
      <w:pPr>
        <w:pStyle w:val="Heading6"/>
        <w:rPr/>
      </w:pPr>
      <w:r>
        <w:rPr/>
        <w:t>em Líquido Isolant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5 de agosto de 2012 – 9:00h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uditório Térreo do MME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Brasília – DF</w:t>
      </w:r>
      <w:r>
        <w:br w:type="page"/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8"/>
        </w:rPr>
        <w:t>Audiência Pública nº 001/2012/SPE/M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A Audiência </w:t>
      </w:r>
      <w:r>
        <w:rPr>
          <w:color w:val="0D0D0D"/>
          <w:sz w:val="28"/>
        </w:rPr>
        <w:t>Pública nº 001/2012/SPE/MME visa obter subsídios e informações adicionais para a “</w:t>
      </w:r>
      <w:r>
        <w:rPr>
          <w:b/>
          <w:i/>
          <w:color w:val="0D0D0D"/>
          <w:sz w:val="28"/>
        </w:rPr>
        <w:t>Regulamentação Específica e Programa de Metas de Transformadores de Distribuição em Líquido Isolante</w:t>
      </w:r>
      <w:r>
        <w:rPr>
          <w:color w:val="0D0D0D"/>
          <w:sz w:val="28"/>
        </w:rPr>
        <w:t>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caps/>
          <w:sz w:val="28"/>
        </w:rPr>
      </w:pPr>
      <w:r>
        <w:rPr>
          <w:caps/>
          <w:sz w:val="28"/>
        </w:rPr>
        <w:t>Objetivos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Audiência Pública é realizada pelo Comitê Gestor de Indicadores e Níveis de Eficiência Energética – CGIEE, em cumprimento ao art. 5º da Lei nº 10.295, de 17 de outubro de 2001, e obje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colher subsídios e informações para o Processo Decisório do Comitê Gestor de Indicadores e Níveis de Eficiência Energética – CGIE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piciar às entidades representativas de fabricantes e importadores de máquinas e aparelhos consumidores de energia, projetistas e construtores de edificações, consumidores, instituições de ensino e pesquisa e demais entidades interessadas a possibilidade de encaminhamento de seus pleitos, opiniões e sugestõe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dentificar, da forma mais ampla possível, todos os aspectos relevantes à matéria objeto da Audiência Pública; 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r publicidade às decisões do CGIE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caps/>
          <w:sz w:val="28"/>
        </w:rPr>
      </w:pPr>
      <w:r>
        <w:rPr>
          <w:caps/>
          <w:sz w:val="28"/>
        </w:rPr>
        <w:t>Organização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s Audiências Públicas são organizadas segundo as diretrizes estabelecidas pelo CGIEE, visando atender aos objetivos acima propostos.</w:t>
      </w:r>
    </w:p>
    <w:p>
      <w:pPr>
        <w:pStyle w:val="Normal"/>
        <w:jc w:val="both"/>
        <w:rPr/>
      </w:pPr>
      <w:r>
        <w:rPr>
          <w:sz w:val="28"/>
        </w:rPr>
        <w:t>A data, o local, o horário e a pauta das Audiências Públicas, bem como outras informações relevantes para o desenvolvimento dos trabalhos, são divulgados pela imprensa e na página do MME, com a necessária antece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caps/>
          <w:sz w:val="28"/>
        </w:rPr>
      </w:pPr>
      <w:r>
        <w:rPr>
          <w:caps/>
          <w:sz w:val="28"/>
        </w:rPr>
        <w:t>Inscrição dE Participantes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inscrição de participantes é realizada por meio do endereço eletrônico: </w:t>
      </w:r>
      <w:hyperlink r:id="rId2">
        <w:r>
          <w:rPr>
            <w:rStyle w:val="InternetLink"/>
            <w:sz w:val="28"/>
          </w:rPr>
          <w:t>desenvolvimento.energetico.dde@mme.gov.br</w:t>
        </w:r>
      </w:hyperlink>
      <w:r>
        <w:rPr>
          <w:sz w:val="28"/>
        </w:rPr>
        <w:t>. No ato de inscrição é necessário informar: o nome do interessado e da instituição (se houver), bem como telefone para contato. As inscrições também poderão ser efetuadas na recepção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caps/>
          <w:sz w:val="28"/>
        </w:rPr>
      </w:pPr>
      <w:r>
        <w:rPr>
          <w:caps/>
          <w:sz w:val="28"/>
        </w:rPr>
      </w:r>
    </w:p>
    <w:p>
      <w:pPr>
        <w:pStyle w:val="Heading5"/>
        <w:rPr>
          <w:caps/>
          <w:sz w:val="28"/>
        </w:rPr>
      </w:pPr>
      <w:r>
        <w:rPr>
          <w:caps/>
          <w:sz w:val="28"/>
        </w:rPr>
        <w:t>INSCRIÇÃO E Cadastramento dE expositores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positores interessados em manifestar-se verbalmente deverão inscrever-se </w:t>
      </w:r>
      <w:r>
        <w:rPr>
          <w:sz w:val="28"/>
          <w:u w:val="single"/>
        </w:rPr>
        <w:t>previamente</w:t>
      </w:r>
      <w:r>
        <w:rPr>
          <w:sz w:val="28"/>
        </w:rPr>
        <w:t>, mediante preenchimento do formulário apropriado, conforme publicação na imprensa e divulgação na página do M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caps/>
          <w:sz w:val="28"/>
        </w:rPr>
      </w:pPr>
      <w:r>
        <w:rPr>
          <w:caps/>
          <w:sz w:val="28"/>
        </w:rPr>
        <w:t>Procedimentos gerais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s Audiências Públicas presenciais serão presididas pelo Presidente do CGIEE, com a presença de convidados e do público em g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6"/>
        </w:numPr>
        <w:rPr>
          <w:sz w:val="28"/>
        </w:rPr>
      </w:pPr>
      <w:r>
        <w:rPr>
          <w:sz w:val="28"/>
        </w:rPr>
        <w:t>Compete ao Presidente do CGI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manter a ordem e adotar critérios para procedimentos e participação, podendo conceder e cassar a palavra ou solicitar a tomada de medidas cabíveis para a manutenção da ordem durante a Audiência; 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ecidir, conclusivamente, quanto a questões de ordem e reclamações acerca de procedimentos adotados na Aud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6"/>
        </w:numPr>
        <w:rPr>
          <w:sz w:val="28"/>
        </w:rPr>
      </w:pPr>
      <w:r>
        <w:rPr>
          <w:sz w:val="28"/>
        </w:rPr>
        <w:t>Manifestações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pendem de inscrição prévia ou de convite feito pelo Presidente do CGIEE, sendo facultado o oferecimento de documentos ou arrazoad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ão realizadas na ordem de inscrição;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mitam-se ao tempo autorizado pelo Presidente do CGIEE, em função do número de inscritos e da duração total da Audiê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aso haja um grande número de inscritos, poderá ser conferida prioridade à manifestação de representantes de organizações e associ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6"/>
        </w:numPr>
        <w:rPr>
          <w:sz w:val="28"/>
        </w:rPr>
      </w:pPr>
      <w:r>
        <w:rPr>
          <w:sz w:val="28"/>
        </w:rPr>
        <w:t>Análise das Contribuições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s subsídios colhidos na Audiência Pública, em conformidade com a legislação vigente, serão analisados pelo Comitê Técnico Transformadores de Distribuição e, posteriormente, deliberados no âmbito do CGIEE.</w:t>
      </w:r>
      <w:r>
        <w:br w:type="page"/>
      </w:r>
    </w:p>
    <w:p>
      <w:pPr>
        <w:pStyle w:val="Heading5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5"/>
        <w:jc w:val="center"/>
        <w:rPr>
          <w:caps/>
          <w:sz w:val="28"/>
        </w:rPr>
      </w:pPr>
      <w:r>
        <w:rPr>
          <w:caps/>
          <w:sz w:val="28"/>
        </w:rPr>
        <w:t>AGENDA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diência Pública</w:t>
      </w:r>
    </w:p>
    <w:p>
      <w:pPr>
        <w:pStyle w:val="Normal"/>
        <w:jc w:val="center"/>
        <w:rPr/>
      </w:pPr>
      <w:r>
        <w:rPr>
          <w:sz w:val="28"/>
        </w:rPr>
        <w:t>001/2012/SPE/M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de agosto de 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9h00 – 09h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pção de expositores e registro de participa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9h30 – 09h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ertura das Atividad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9h40 – 09h50</w:t>
      </w:r>
    </w:p>
    <w:p>
      <w:pPr>
        <w:pStyle w:val="Normal"/>
        <w:jc w:val="both"/>
        <w:rPr/>
      </w:pPr>
      <w:r>
        <w:rPr>
          <w:sz w:val="28"/>
        </w:rPr>
        <w:t>Mensagem de abertura do Secretário de Planejamento e Desenvolvimento Energético do MM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9h50 – 10h00</w:t>
      </w:r>
    </w:p>
    <w:p>
      <w:pPr>
        <w:pStyle w:val="Normal"/>
        <w:jc w:val="both"/>
        <w:rPr/>
      </w:pPr>
      <w:r>
        <w:rPr>
          <w:sz w:val="28"/>
        </w:rPr>
        <w:t>Pronunciamento do Diretor do Departamento de Desenvolvimento Energético do MM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0h00 – 10h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nunciamento do Presidente do Comitê Gestor de Indicadores e Níveis de Eficiência Energética - CGIE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h10 – 10h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esentação do Coordenador do Comitê Técnico Transform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h40 – 12h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nunciamento dos inscri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h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cerramento</w:t>
      </w:r>
    </w:p>
    <w:sectPr>
      <w:type w:val="nextPage"/>
      <w:pgSz w:w="12240" w:h="15840"/>
      <w:pgMar w:left="1701" w:right="1701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envolvimento.energetico.dde@mme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58:00Z</dcterms:created>
  <dc:creator>Paula Baratella</dc:creator>
  <dc:description/>
  <dc:language>en-US</dc:language>
  <cp:lastModifiedBy>gestor_seg</cp:lastModifiedBy>
  <cp:lastPrinted>2010-07-21T14:15:00Z</cp:lastPrinted>
  <dcterms:modified xsi:type="dcterms:W3CDTF">2012-06-04T15:58:00Z</dcterms:modified>
  <cp:revision>2</cp:revision>
  <dc:subject>Instrucoes Gerais à Audiencia Publica de Reatores para LVS</dc:subject>
  <dc:title>MINISTÉRIO DE MINAS E ENERGIA</dc:title>
</cp:coreProperties>
</file>